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海洋大学学生学年鉴定登记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学年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900"/>
        <w:gridCol w:w="900"/>
        <w:gridCol w:w="720"/>
        <w:gridCol w:w="900"/>
        <w:gridCol w:w="720"/>
        <w:gridCol w:w="1800"/>
        <w:gridCol w:w="865"/>
      </w:tblGrid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平均学分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综合测评得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须用黑色水笔实事求是地填写，切勿涂改，无相应内容的则注明“无”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7:00Z</dcterms:created>
  <dc:creator>农康</dc:creator>
  <dc:description/>
  <cp:keywords/>
  <dc:language>en-US</dc:language>
  <cp:lastModifiedBy>杨春杰</cp:lastModifiedBy>
  <cp:lastPrinted>2009-09-16T17:23:00Z</cp:lastPrinted>
  <dcterms:modified xsi:type="dcterms:W3CDTF">2014-09-24T04:16:00Z</dcterms:modified>
  <cp:revision>6</cp:revision>
  <dc:subject/>
  <dc:title>广东海洋大学学生学年鉴定登记表</dc:title>
</cp:coreProperties>
</file>